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87953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846740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79/2019-4/0012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 poz. 361 i poz. 643) oraz art. 104, art. 107 i art. 155 ustawy z dnia 14 czerwca 1960 r. Kodeks postępowania administracyjnego (Dz. U. z 2018 r. poz. 2096 z późn. zm.), po rozpatrzeniu wniosku o sygnaturze nr DR.414.55.15.2019 z dnia 3 lipca 2019 r. spółki Multimedia Polska Development Sp. z o.o. z siedzibą w Gdyni oraz                    w wykonaniu uchwały Krajowej Rady Radiofonii  i Telewizji Nr 193/2019 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2/11</w:t>
      </w:r>
      <w:r>
        <w:rPr>
          <w:sz w:val="28"/>
          <w:szCs w:val="28"/>
        </w:rPr>
        <w:t xml:space="preserve"> z dnia 20 stycznia 2011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Malbork”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2/11 na rozpowszechnianie programu telewizyjnego pod nazwą „aMazing Malbork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Żeromskiego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lb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15301870"/>
      <w:bookmarkStart w:id="2" w:name="_Hlk15301870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12/11 na rozpowszechnianie programu telewizyjnego pod nazwą „aMazing Malbork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Malbork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5301870"/>
      <w:bookmarkStart w:id="4" w:name="_Hlk15301870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_Hlk15301938"/>
      <w:bookmarkEnd w:id="5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193/2019 w sprawie upoważnienia Przewodniczącego KRRiT do uchylenia koncesji Nr TK-0012/11 z dnia            20 stycznia 201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301938"/>
      <w:bookmarkStart w:id="7" w:name="_Hlk15301938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12/11 w wysokości 4.659 zł została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Przewodniczącego KRRiT Nr D-TK-0030/11 z dnia 31 marca 2011 r., wydaną na podstawie uchwały KRRiT Nr 164/11, opłata za udzielenie koncesji Nr TK-0012/11 została rozłożona na V rat. Wpłata ostatniej V raty została dokonana w dniu 21 kwietni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8" w:name="_Hlk15302239"/>
      <w:bookmarkEnd w:id="8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5302239"/>
      <w:bookmarkStart w:id="10" w:name="_Hlk15302239"/>
      <w:bookmarkEnd w:id="10"/>
    </w:p>
    <w:p>
      <w:pPr>
        <w:pStyle w:val="Normal"/>
        <w:spacing w:before="120" w:after="0"/>
        <w:jc w:val="both"/>
        <w:rPr/>
      </w:pPr>
      <w:bookmarkStart w:id="11" w:name="_Hlk15302049"/>
      <w:bookmarkEnd w:id="11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5302049"/>
      <w:bookmarkStart w:id="13" w:name="_Hlk15302049"/>
      <w:bookmarkEnd w:id="13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79/2019-4/0012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p206-2</dc:creator>
  <dc:description/>
  <cp:keywords/>
  <dc:language>en-US</dc:language>
  <cp:lastModifiedBy>Sobocinska Agnieszka</cp:lastModifiedBy>
  <cp:lastPrinted>2019-08-29T10:50:00Z</cp:lastPrinted>
  <dcterms:modified xsi:type="dcterms:W3CDTF">2019-08-29T08:50:00Z</dcterms:modified>
  <cp:revision>9</cp:revision>
  <dc:subject/>
  <dc:title>DECYZJA  Nr D-TK-0002/2000-R</dc:title>
</cp:coreProperties>
</file>